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大学大型仪器设备共享平台委托分析测试登记表</w:t>
      </w:r>
    </w:p>
    <w:p>
      <w:pPr>
        <w:pStyle w:val="Normal"/>
        <w:tabs>
          <w:tab w:val="clear" w:pos="4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入网仪器编号：</w:t>
      </w: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720"/>
        <w:gridCol w:w="1620"/>
        <w:gridCol w:w="1800"/>
        <w:gridCol w:w="900"/>
        <w:gridCol w:w="2340"/>
      </w:tblGrid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所在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、国家级项目；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、省部级项目；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、企业项目；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、其他</w:t>
            </w:r>
          </w:p>
        </w:tc>
      </w:tr>
      <w:tr>
        <w:trPr>
          <w:trHeight w:val="3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及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单位的意见（项目来源是否属实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ind w:firstLine="64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 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79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机组完成情况记录</w:t>
            </w:r>
          </w:p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样品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机时：                          实际收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组人员（签字）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35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人对服务质量的评价（打√表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   □较满意  □不满意</w:t>
            </w:r>
          </w:p>
          <w:p>
            <w:pPr>
              <w:pStyle w:val="Normal"/>
              <w:widowControl/>
              <w:ind w:firstLine="68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人（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195" w:leader="none"/>
              </w:tabs>
              <w:ind w:right="550" w:firstLine="5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表一式两份，加盖委托单位公章后，分别交送仪器所在单位及大型科学仪器设备共享管理服务中心，将作为政府采购、资金投向及大型仪器共享使用考评的重要参考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6:00Z</dcterms:created>
  <dc:creator>fanzhuohua</dc:creator>
  <dc:description/>
  <cp:keywords/>
  <dc:language>en-US</dc:language>
  <cp:lastModifiedBy>fzh</cp:lastModifiedBy>
  <cp:lastPrinted>2008-03-11T15:21:00Z</cp:lastPrinted>
  <dcterms:modified xsi:type="dcterms:W3CDTF">2008-09-02T02:23:00Z</dcterms:modified>
  <cp:revision>140</cp:revision>
  <dc:subject/>
  <dc:title/>
</cp:coreProperties>
</file>