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型精密贵重仪器设备论证专家推荐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盖章）：     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260"/>
        <w:gridCol w:w="1464"/>
        <w:gridCol w:w="1705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1:00Z</dcterms:created>
  <dc:creator>fzh</dc:creator>
  <dc:description/>
  <cp:keywords/>
  <dc:language>en-US</dc:language>
  <cp:lastModifiedBy>fzh</cp:lastModifiedBy>
  <dcterms:modified xsi:type="dcterms:W3CDTF">2014-06-05T02:21:00Z</dcterms:modified>
  <cp:revision>2</cp:revision>
  <dc:subject/>
  <dc:title>大型精密贵重仪器设备论证专家推荐表</dc:title>
</cp:coreProperties>
</file>