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28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44"/>
          <w:szCs w:val="44"/>
        </w:rPr>
        <w:t>山西大学单一来源采购流程</w:t>
      </w:r>
    </w:p>
    <w:p>
      <w:pPr>
        <w:pStyle w:val="Style14"/>
        <w:shd w:fill="FFFFFF" w:val="clear"/>
        <w:spacing w:lineRule="atLeast" w:line="420"/>
        <w:jc w:val="center"/>
        <w:rPr/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653796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6537960"/>
                            <a:chOff x="0" y="0"/>
                            <a:chExt cx="5257800" cy="6537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257800" cy="65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2400" y="398880"/>
                              <a:ext cx="2418120" cy="1410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单位按照《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山西大学单一来源采购程序》要求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上报单一来源申请材料电子文档（包括：《山西省省级单位政府采购项目明细表（2016）》、公示说明、参与论证的3个以上校外专家职称证扫描件、单一来源专家论证意见表扫描件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4952880"/>
                              <a:ext cx="1931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网报省财政厅审核备案</w:t>
                                </w:r>
                              </w:p>
                            </w:txbxContent>
                          </wps:txbx>
                          <wps:bodyPr wrap="square" lIns="71640" rIns="7164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764160"/>
                              <a:ext cx="35434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单位上报单一来源申请纸质材料：1、政府采购网公示截图打印件；2、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西省省级单位政府采购项目明细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016）》；3、参与论证的3个以上校外专家职称证复印件；4、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宋体;SimSun" w:hAnsi="宋体;SimSun" w:cs="宋体;SimSun"/>
                                    <w:color w:val="000000"/>
                                    <w:lang w:eastAsia="zh-CN" w:bidi="ar-SA" w:val="zh-CN"/>
                                  </w:rPr>
                                  <w:t>单一来源专家（手写）论证意见表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5448240"/>
                              <a:ext cx="3086280" cy="50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申请单位组织单一来源项目采购协商,提供采购协商情况记录,确定合同条款，拟订采购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6320" y="1825560"/>
                              <a:ext cx="9000" cy="38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2920320"/>
                              <a:ext cx="720" cy="29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65588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5250240"/>
                              <a:ext cx="72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720" y="2209680"/>
                              <a:ext cx="2065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资处审核通过后，网报省财政厅审核,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山西政府采购网上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3214440"/>
                              <a:ext cx="23716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申请单位对公示提出的质疑进行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6320" y="3494880"/>
                              <a:ext cx="90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514.8pt" coordorigin="0,0" coordsize="8280,10296">
                  <v:rect id="shape_0" stroked="f" o:allowincell="f" style="position:absolute;left:0;top:0;width:8279;height:1029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035;top:628;width:3807;height:2220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tLeast" w:line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单位按照《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山西大学单一来源采购程序》要求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上报单一来源申请材料电子文档（包括：《山西省省级单位政府采购项目明细表（2016）》、公示说明、参与论证的3个以上校外专家职称证扫描件、单一来源专家论证意见表扫描件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76;top:7800;width:30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网报省财政厅审核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260;top:5928;width:557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单位上报单一来源申请纸质材料：1、政府采购网公示截图打印件；2、《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山西省省级单位政府采购项目明细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016）》；3、参与论证的3个以上校外专家职称证复印件；4、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宋体;SimSun" w:hAnsi="宋体;SimSun" w:cs="宋体;SimSun"/>
                              <w:color w:val="000000"/>
                              <w:lang w:eastAsia="zh-CN" w:bidi="ar-SA" w:val="zh-CN"/>
                            </w:rPr>
                            <w:t>单一来源专家（手写）论证意见表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eastAsia="zh-CN" w:bidi="ar-SA" w:val="en-US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440;top:8580;width:4859;height:7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申请单位组织单一来源项目采购协商,提供采购协商情况记录,确定合同条款，拟订采购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947,2875" to="3960,3479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1,4599" to="3961,5061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7332" to="3960,7799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8268" to="3960,8579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82;top:3480;width:3252;height:11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资处审核通过后，网报省财政厅审核,在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山西政府采购网上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159;top:5062;width:3734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申请单位对公示提出的质疑进行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947,5504" to="3960,59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4"/>
        <w:shd w:fill="FFFFFF" w:val="clear"/>
        <w:spacing w:lineRule="atLeast" w: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《山西大学单一来源采购申报材料要求》</w:t>
      </w:r>
    </w:p>
    <w:p>
      <w:pPr>
        <w:pStyle w:val="Style14"/>
        <w:shd w:fill="FFFFFF" w:val="clear"/>
        <w:spacing w:lineRule="atLeast" w:line="42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《</w:t>
      </w:r>
      <w:r>
        <w:rPr>
          <w:sz w:val="21"/>
          <w:szCs w:val="21"/>
        </w:rPr>
        <w:t>单一来源采购征求意见公示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（范</w:t>
      </w:r>
      <w:r>
        <w:rPr>
          <w:sz w:val="21"/>
          <w:szCs w:val="21"/>
        </w:rPr>
        <w:t>文</w:t>
      </w:r>
      <w:r>
        <w:rPr>
          <w:sz w:val="21"/>
          <w:szCs w:val="21"/>
        </w:rPr>
        <w:t>）</w:t>
      </w:r>
      <w:r>
        <w:br w:type="page"/>
      </w:r>
    </w:p>
    <w:p>
      <w:pPr>
        <w:pStyle w:val="Style14"/>
        <w:shd w:fill="FFFFFF" w:val="clear"/>
        <w:spacing w:lineRule="atLeast" w:line="420" w:before="0" w:after="0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44"/>
          <w:szCs w:val="44"/>
        </w:rPr>
        <w:t>山西大学单一来源采购申报材料要求</w:t>
      </w:r>
    </w:p>
    <w:p>
      <w:pPr>
        <w:pStyle w:val="Zw"/>
        <w:shd w:fill="FFFFFF" w:val="clear"/>
        <w:spacing w:lineRule="exact" w:line="460" w:before="0" w:after="0"/>
        <w:ind w:right="100" w:hanging="0"/>
        <w:jc w:val="both"/>
        <w:rPr/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　　一、单一来源采购的条件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中华人民共和国政府采购法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第三十一条规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　符合下列情形之一的货物或者服务，可以依照本法采用单一来源方式采购：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只能从唯一供应商处采购的；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发生了不可预见的紧急情况不能从其他供应商处采购的；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三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必须保证原有采购项目一致性或者服务配套的要求，需要继续从原供应商处添购，且添购资金总额不超过原合同采购金额百分之十的。</w:t>
      </w:r>
    </w:p>
    <w:p>
      <w:pPr>
        <w:pStyle w:val="Zw"/>
        <w:shd w:fill="FFFFFF" w:val="clear"/>
        <w:spacing w:lineRule="exact" w:line="460" w:before="0" w:after="0"/>
        <w:ind w:right="100" w:hanging="0"/>
        <w:jc w:val="both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　　二、申报单位需提供的材料</w:t>
      </w:r>
    </w:p>
    <w:p>
      <w:pPr>
        <w:pStyle w:val="Style14"/>
        <w:shd w:fill="FFFFFF" w:val="clear"/>
        <w:spacing w:lineRule="exact" w:line="4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　　（一）电子文档</w:t>
      </w:r>
    </w:p>
    <w:p>
      <w:pPr>
        <w:pStyle w:val="Style14"/>
        <w:shd w:fill="FFFFFF" w:val="clear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《山西省省级单位政府采购项目明细表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》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格式。</w:t>
      </w:r>
    </w:p>
    <w:p>
      <w:pPr>
        <w:pStyle w:val="Style14"/>
        <w:shd w:fill="FFFFFF" w:val="clear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公示说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WORD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文档（注：格式见附件）。</w:t>
      </w:r>
    </w:p>
    <w:p>
      <w:pPr>
        <w:pStyle w:val="Style14"/>
        <w:shd w:fill="FFFFFF" w:val="clear"/>
        <w:spacing w:lineRule="exact" w:line="46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《单一来源专家论证意见表》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扫描件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（表中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专家意见须手写）。</w:t>
      </w:r>
    </w:p>
    <w:p>
      <w:pPr>
        <w:pStyle w:val="Style14"/>
        <w:shd w:fill="FFFFFF" w:val="clear"/>
        <w:spacing w:lineRule="exact" w:line="460" w:before="0" w:after="0"/>
        <w:ind w:firstLine="555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参与论证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以上校外专家职称证扫描件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注：电子文档</w:t>
      </w:r>
      <w:r>
        <w:rPr>
          <w:rFonts w:ascii="仿宋_GB2312" w:hAnsi="仿宋_GB2312" w:eastAsia="仿宋_GB2312"/>
          <w:sz w:val="28"/>
          <w:szCs w:val="28"/>
        </w:rPr>
        <w:t xml:space="preserve">（扫描件为 </w:t>
      </w:r>
      <w:r>
        <w:rPr>
          <w:rFonts w:eastAsia="仿宋_GB2312" w:ascii="仿宋_GB2312" w:hAnsi="仿宋_GB2312"/>
          <w:sz w:val="28"/>
          <w:szCs w:val="28"/>
        </w:rPr>
        <w:t>jepg</w:t>
      </w:r>
      <w:r>
        <w:rPr>
          <w:rFonts w:ascii="仿宋_GB2312" w:hAnsi="仿宋_GB2312" w:eastAsia="仿宋_GB2312"/>
          <w:sz w:val="28"/>
          <w:szCs w:val="28"/>
        </w:rPr>
        <w:t>格式，建议扫描分辨率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dpi</w:t>
      </w:r>
      <w:r>
        <w:rPr>
          <w:rFonts w:ascii="仿宋_GB2312" w:hAnsi="仿宋_GB2312" w:eastAsia="仿宋_GB2312"/>
          <w:sz w:val="28"/>
          <w:szCs w:val="28"/>
        </w:rPr>
        <w:t>，打包为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格式压缩包，文件包大小不超过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发送至邮箱：</w:t>
      </w:r>
      <w:hyperlink r:id="rId4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jiyunliang@sxu.edu.cn</w:t>
        </w:r>
      </w:hyperlink>
      <w:r>
        <w:rPr>
          <w:rFonts w:ascii="仿宋_GB2312" w:hAnsi="仿宋_GB2312" w:eastAsia="仿宋_GB2312"/>
          <w:b/>
          <w:bCs/>
          <w:sz w:val="28"/>
          <w:szCs w:val="28"/>
        </w:rPr>
        <w:t>，并附发件人联系方式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　　（二）纸质文档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政府采购网单一来源公示截图打印件。（注：政府采购网网址为：</w:t>
      </w:r>
      <w:hyperlink r:id="rId5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ccgp-shanxi.gov.cn/default.html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以下不用提供此项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《</w:t>
      </w:r>
      <w:hyperlink r:id="rId6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山西省省级单位政府采购项目明细表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）》原件，此表须由项目负责人签字、所在部门盖章、计财处审核资金来源。</w:t>
      </w:r>
    </w:p>
    <w:p>
      <w:pPr>
        <w:pStyle w:val="Style14"/>
        <w:shd w:fill="FFFFFF" w:val="clear"/>
        <w:spacing w:lineRule="exact" w:line="460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参与论证的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副高以上校外专家职称证复印件 （盖申请部门公章）。</w:t>
      </w:r>
    </w:p>
    <w:p>
      <w:pPr>
        <w:pStyle w:val="Style14"/>
        <w:shd w:fill="FFFFFF" w:val="clear"/>
        <w:spacing w:lineRule="exact" w:line="460"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专家意见（手写）原件（盖申请部门公章）。</w:t>
      </w:r>
    </w:p>
    <w:p>
      <w:pPr>
        <w:pStyle w:val="Normal"/>
        <w:spacing w:lineRule="exact" w:line="380"/>
        <w:ind w:firstLine="560"/>
        <w:rPr>
          <w:rFonts w:ascii="宋体;SimSun" w:hAnsi="宋体;SimSun" w:eastAsia="仿宋_GB2312" w:cs="宋体;SimSun"/>
          <w:kern w:val="2"/>
          <w:sz w:val="28"/>
          <w:szCs w:val="28"/>
        </w:rPr>
      </w:pPr>
      <w:r>
        <w:rPr>
          <w:rFonts w:eastAsia="仿宋_GB2312" w:cs="宋体;SimSun" w:ascii="宋体;SimSun" w:hAnsi="宋体;SimSu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lang w:val="zh-CN"/>
        </w:rPr>
        <w:t>山西大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lang w:val="zh-CN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lang w:val="zh-CN"/>
        </w:rPr>
        <w:t>（项目名称）单一来源征求意见公示（范文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lang w:val="zh-CN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　　山西大学就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*****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目申请单一来源方式采购，该项目预算金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**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元，拟成交供应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*****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val="zh-CN"/>
        </w:rPr>
        <w:t>　　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lang w:val="zh-CN"/>
        </w:rPr>
        <w:t>详细阐明采用单一来源方式采购的理由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zh-CN"/>
        </w:rPr>
        <w:t>)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　　现将以上情况进行公示，向潜在政府采购供应商征求意见，征求意见期限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0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0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日止（五个工作日）。潜在政府采购供应商对公示内容有异议的，请在公示期内以实名书面（包括联系人、地址、联系电话）形式向采购单位或山西省财政厅政府采购管理处反馈，逾期不再受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　　采购单位：山西大学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地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山西省太原市坞城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9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号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项目联系人：吉云亮           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0351-7011255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030006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政府采购管理处地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太原市迎泽大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3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号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0351-4123278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030001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  <w:t>   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单一来源专家论证意见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080"/>
        <w:gridCol w:w="1512"/>
        <w:gridCol w:w="2704"/>
        <w:gridCol w:w="2705"/>
      </w:tblGrid>
      <w:tr>
        <w:trPr>
          <w:trHeight w:val="61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ind w:left="3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，可依次添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证专家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一来源理由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论证意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19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  <w:tr>
        <w:trPr>
          <w:trHeight w:val="19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　　　　　　　　　　　　　　　　　　　山西大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                   　　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　　　　　　　　　　　　　　　　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0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exact" w:line="400"/>
        <w:ind w:firstLine="1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40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单位提供单一来源采购协商情况记录</w:t>
      </w:r>
    </w:p>
    <w:p>
      <w:pPr>
        <w:pStyle w:val="Normal"/>
        <w:spacing w:lineRule="exact" w:line="400"/>
        <w:ind w:firstLine="1606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Zw"/>
        <w:shd w:fill="FFFFFF" w:val="clear"/>
        <w:spacing w:lineRule="exact" w:line="460" w:before="0" w:after="0"/>
        <w:ind w:left="101" w:right="100"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根据省财政厅批准的《山西省政府采购项目核准表》，申请单位需组织具有相关经验的专业人员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及以上，副高以上职称）与供应商商定合理的成交价格并保证采购项目质量。协商情况记录主要内容包括：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公示情况说明；　　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协商日期和地点，专业人员名单；　　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供应商提供的采购标的成本、同类项目合同价格以及相关专利、专有技术等情况说明；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合同主要条款及价格商定情况。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供应商名称、联系人、联系方式。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专业人员签字，申请单位盖章。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注：协商记录一式三份，申请单位、国资处、供应商各一份。协商情况记录应由参加协商的全体人员签字认可。对记录有异议的采购人员，应签署不同意见并说明理由。采购人员拒绝在记录上签字又不书面说明其不同意见和理由的，视为同意。</w:t>
      </w:r>
    </w:p>
    <w:p>
      <w:pPr>
        <w:pStyle w:val="Zw"/>
        <w:shd w:fill="FFFFFF" w:val="clear"/>
        <w:spacing w:lineRule="exact" w:line="460" w:before="0" w:after="0"/>
        <w:ind w:left="100" w:right="100" w:hanging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sectPr>
      <w:footerReference w:type="default" r:id="rId7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sy.sxu.edu.cn/xzzx/yqsbgzgl1/48667.htm" TargetMode="External"/><Relationship Id="rId3" Type="http://schemas.openxmlformats.org/officeDocument/2006/relationships/hyperlink" Target="http://zcsy.sxu.edu.cn/xzzx/yqsbgzgl1/48667.htm" TargetMode="External"/><Relationship Id="rId4" Type="http://schemas.openxmlformats.org/officeDocument/2006/relationships/hyperlink" Target="mailto:jiyunliang@sxu.edu.cn" TargetMode="External"/><Relationship Id="rId5" Type="http://schemas.openxmlformats.org/officeDocument/2006/relationships/hyperlink" Target="http://www.ccgp-shanxi.gov.cn/default.html" TargetMode="External"/><Relationship Id="rId6" Type="http://schemas.openxmlformats.org/officeDocument/2006/relationships/hyperlink" Target="http://zcsy.sxu.edu.cn/xzzx/yqsbgzgl1/48667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5:00Z</dcterms:created>
  <dc:creator>lenovo</dc:creator>
  <dc:description/>
  <cp:keywords/>
  <dc:language>en-US</dc:language>
  <cp:lastModifiedBy>lenovo</cp:lastModifiedBy>
  <cp:lastPrinted>2016-01-28T16:34:00Z</cp:lastPrinted>
  <dcterms:modified xsi:type="dcterms:W3CDTF">2016-03-15T01:04:00Z</dcterms:modified>
  <cp:revision>40</cp:revision>
  <dc:subject/>
  <dc:title>中华人民共和国财政部令</dc:title>
</cp:coreProperties>
</file>