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西省省级行政事业单位耗材协议供货合同（范本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同编号：                                  财政备案编号：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kern w:val="0"/>
          <w:sz w:val="24"/>
        </w:rPr>
        <w:t>供方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需方：山西大学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护供需各方合法权益，根据《中华人民共和国政府采购法》及《中华人民共和国合同法》等相关法律、法规的规定，并严格遵循政府采购协议供货项目招标文件、中标人的投标文件等，经双方协商一致，签订本合同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货物条款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方向需方提供如下货物：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/>
        <w:t xml:space="preserve">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15"/>
        <w:gridCol w:w="1170"/>
        <w:gridCol w:w="1110"/>
        <w:gridCol w:w="930"/>
        <w:gridCol w:w="930"/>
        <w:gridCol w:w="1020"/>
        <w:gridCol w:w="960"/>
        <w:gridCol w:w="1258"/>
      </w:tblGrid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大写）：                          （小写） ￥：</w:t>
            </w:r>
          </w:p>
        </w:tc>
      </w:tr>
    </w:tbl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合同总金额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人民币（大写）：                          ￥：  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货款支付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物送到需方指定地点，验收合格，由需方负责办理货款支付手续。</w:t>
      </w:r>
    </w:p>
    <w:p>
      <w:pPr>
        <w:pStyle w:val="Normal"/>
        <w:spacing w:lineRule="exact" w:line="480"/>
        <w:ind w:left="479" w:hanging="0"/>
        <w:rPr/>
      </w:pPr>
      <w:r>
        <w:rPr>
          <w:rFonts w:ascii="宋体;SimSun" w:hAnsi="宋体;SimSun" w:cs="宋体;SimSun"/>
          <w:sz w:val="24"/>
        </w:rPr>
        <w:t xml:space="preserve">供方开户行名称：         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帐  号：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行  号：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售后服务及保修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按照生产厂家承诺提供原厂保修，所供货物验收合格后质保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交货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时间：签订合同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工作日内送货上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需方指定地点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交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依据协议供货合同，对所有产品进行初步点验，如有不符应及时加以解决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产品外观，如有损伤或质量缺陷，及时进行解决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依据合同产品清单，对产品品牌、型号、数量、技术参数、质保书等必备附件进行检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品安装后，检查产品是否能够正常使用，供需双方共同确认耗材正常使用后，完成项目验收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需方责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验收并及时办理付款手续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负责提供工作场地，协助供方办理有关事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合同条款及价格负有保密义务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供方责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证所供产品均为标书承诺产品，符合相关质量检测标准，具有该产品的出厂标准或国家鉴定证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证产品的售后服务，严格依据投标文件及相关承诺，对产品进行保修、维护等服务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违约责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方无正当理由拒付产品款的，需方向供方赔偿合同总额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的违约金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方所交的产品品种、型号、规格、质量不符合合同规定标准，需方有权拒收。同时，供方向需方支付合同款总额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的违约金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方不能交付产品时，供方向需方偿付合同款总额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的违约金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供方逾期交付产品时，每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供方向需方偿付合同款总额</w:t>
      </w:r>
      <w:r>
        <w:rPr>
          <w:rFonts w:cs="宋体;SimSun" w:ascii="宋体;SimSun" w:hAnsi="宋体;SimSun"/>
          <w:sz w:val="24"/>
        </w:rPr>
        <w:t>3‰</w:t>
      </w:r>
      <w:r>
        <w:rPr>
          <w:rFonts w:ascii="宋体;SimSun" w:hAnsi="宋体;SimSun" w:cs="宋体;SimSun"/>
          <w:sz w:val="24"/>
        </w:rPr>
        <w:t>的滞纳金。逾期交货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后，需方有权决定是否继续履行合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因需方错告或变更到货地点而给供方造成的损失，由需方负担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不可抗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需双方的任何一方由于不可抗力的原因不能履行合同时，应及时向对方通报不能履行或不能完全履行理由；在取得有关主管机关证明以后，允许延期履行、部分履行或者不履行合同，并根据情况可部分或全部免予承担违约责任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争议解决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需双方在执行合同中发生争议，应通过协商解决。如协商不成，可以向合同签署所在地法院提出诉讼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合同生效及其他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同由供、需双方代表签章确认后，即行生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合同一式四份，需方三份，其中两份分别到财政部门和有关部门备案，供方一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合同执行过程中出现的未尽事宜，双方在不违背合同和招标文件的前提下协商解决。协商结果以“纪要”形式作为合同附件，与合同具有同等效力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left="641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方（签章）：                           供方（签章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：                              法人代表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                            委托代理人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太原市坞城路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 xml:space="preserve">号                 地址：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351-7018284                      </w:t>
      </w:r>
      <w:r>
        <w:rPr>
          <w:rFonts w:ascii="宋体;SimSun" w:hAnsi="宋体;SimSun" w:cs="宋体;SimSun"/>
          <w:sz w:val="24"/>
        </w:rPr>
        <w:t xml:space="preserve">电话：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年   月   日                   日期：    年   月   日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ind w:left="-179" w:hanging="2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ind w:left="-179" w:hanging="2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ind w:left="-179" w:hanging="2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ind w:left="-179" w:hanging="2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ind w:left="-179" w:hanging="2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449B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1">
    <w:name w:val=" Char Char Char 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48:00Z</dcterms:created>
  <dc:creator>彭辉</dc:creator>
  <dc:description/>
  <cp:keywords/>
  <dc:language>en-US</dc:language>
  <cp:lastModifiedBy>微软用户</cp:lastModifiedBy>
  <cp:lastPrinted>2016-06-12T09:21:00Z</cp:lastPrinted>
  <dcterms:modified xsi:type="dcterms:W3CDTF">2016-06-16T00:35:00Z</dcterms:modified>
  <cp:revision>2</cp:revision>
  <dc:subject/>
  <dc:title>政府采购协议供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