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山西大学公用房分配</w:t>
      </w:r>
      <w:r>
        <w:rPr/>
        <w:t>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房面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房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房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咨询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咨询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证小组成员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分配建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议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2:34:00Z</dcterms:created>
  <dc:creator>lenovo1</dc:creator>
  <dc:description/>
  <cp:keywords/>
  <dc:language>en-US</dc:language>
  <cp:lastModifiedBy>lenovo1</cp:lastModifiedBy>
  <dcterms:modified xsi:type="dcterms:W3CDTF">2016-06-13T00:42:00Z</dcterms:modified>
  <cp:revision>11</cp:revision>
  <dc:subject/>
  <dc:title>山西大学公用房分配审批表</dc:title>
</cp:coreProperties>
</file>